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325</wp:posOffset>
            </wp:positionH>
            <wp:positionV relativeFrom="paragraph">
              <wp:posOffset>-733425</wp:posOffset>
            </wp:positionV>
            <wp:extent cx="7604125" cy="1075690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8Pro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Pro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indow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HDMI, DP and other high-definition signal input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8 PC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8192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in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erfaces, 1pcs HDMI 2.0, 2pcs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.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8192, Max Height: 4096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four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free roam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two debugging methods of panel and PC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  <w:drawing>
          <wp:inline distT="0" distB="0" distL="0" distR="0">
            <wp:extent cx="6177915" cy="401066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0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0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2360" cy="179578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9640570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1.05pt;margin-top:336.8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1" w:name="OLE_LINK3"/>
            <w:bookmarkEnd w:id="1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USB Po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C software setting port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Displays detailed prompts for user 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Adjust the LED screen resolution and confir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1203960</wp:posOffset>
                </wp:positionV>
                <wp:extent cx="7620" cy="43878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30.1pt;margin-top:94.8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19018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65"/>
        <w:gridCol w:w="1426"/>
        <w:gridCol w:w="1705"/>
        <w:gridCol w:w="1385"/>
        <w:gridCol w:w="1846"/>
      </w:tblGrid>
      <w:tr>
        <w:trPr>
          <w:trHeight w:val="336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CONFIG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Input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ystem set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e debugging interfa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_IN 4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ANTE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G antenna p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 inp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HDMI_MONI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reen preview</w:t>
            </w:r>
          </w:p>
        </w:tc>
      </w:tr>
      <w:tr>
        <w:trPr>
          <w:trHeight w:val="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ENS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nsor(optional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 audio inp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zh-CN"/>
        </w:rPr>
        <w:t xml:space="preserve">Input: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0"/>
          <w:lang w:val="en-US" w:eastAsia="zh-CN"/>
        </w:rPr>
        <w:t xml:space="preserve">Output: </w:t>
      </w:r>
    </w:p>
    <w:tbl>
      <w:tblPr>
        <w:tblW w:w="96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Chassis parameters:</w:t>
      </w:r>
    </w:p>
    <w:tbl>
      <w:tblPr>
        <w:tblW w:w="98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no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mor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482*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81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6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2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64580" cy="495490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  <w:lang w:val="en-US" w:eastAsia="zh-CN"/>
      </w:rPr>
    </w:pPr>
    <w:r>
      <w:rPr>
        <w:rFonts w:cs="Times New Roman" w:ascii="Times New Roman" w:hAnsi="Times New Roman"/>
        <w:color w:val="7F7F7F"/>
        <w:sz w:val="18"/>
        <w:szCs w:val="18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1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1-06-15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E272D51B4D2691B6FBAF82AD95A9</vt:lpwstr>
  </property>
  <property fmtid="{D5CDD505-2E9C-101B-9397-08002B2CF9AE}" pid="3" name="KSOProductBuildVer">
    <vt:lpwstr>2052-11.1.0.10577</vt:lpwstr>
  </property>
</Properties>
</file>